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/>
      </w:pPr>
      <w:r>
        <w:rPr/>
        <w:t>Распоряжение Губернатора ИО</w:t>
        <w:br/>
        <w:br/>
        <w:t>Об утверждении формы ходатайства о награждении наградой Иркутской области или присвоении почетного звания Иркутской области</w:t>
      </w:r>
    </w:p>
    <w:p>
      <w:pPr>
        <w:pStyle w:val="Style14"/>
        <w:spacing w:before="30" w:after="2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240"/>
        <w:jc w:val="center"/>
        <w:rPr/>
      </w:pPr>
      <w:r>
        <w:rPr/>
        <w:t>РАСПОРЯЖЕНИЕ</w:t>
      </w:r>
    </w:p>
    <w:p>
      <w:pPr>
        <w:pStyle w:val="Style14"/>
        <w:jc w:val="center"/>
        <w:rPr/>
      </w:pPr>
      <w:r>
        <w:rPr/>
        <w:t>ГУБЕРНАТОРА ИРКУТСКОЙ ОБЛАСТИ</w:t>
        <w:br/>
        <w:t>22 марта 2011 года                                                                                № 18-р</w:t>
        <w:br/>
        <w:t xml:space="preserve">Иркутск </w:t>
      </w:r>
    </w:p>
    <w:p>
      <w:pPr>
        <w:pStyle w:val="Style14"/>
        <w:spacing w:before="30" w:after="240"/>
        <w:rPr/>
      </w:pPr>
      <w:r>
        <w:rPr/>
        <w:br/>
        <w:br/>
        <w:br/>
        <w:br/>
        <w:br/>
        <w:br/>
        <w:t>     В соответствии со статьей 31 Закона Иркутской области от 24 декабря 2010 года  № 141-ОЗ «О наградах Иркутской области и почетных званиях Иркутской области», руководствуясь статьей  59 Устава Иркутской области:</w:t>
        <w:br/>
        <w:t>     1. Утвердить прилагаемую форму ходатайства о награждении наградой Иркутской области или присвоении почетного звания Иркутской области.</w:t>
        <w:br/>
        <w:t>     2. Настоящее распоряжение подлежит официальному опубликованию.</w:t>
        <w:br/>
        <w:t>     </w:t>
        <w:br/>
        <w:t>     </w:t>
      </w:r>
    </w:p>
    <w:p>
      <w:pPr>
        <w:pStyle w:val="Style14"/>
        <w:spacing w:before="30" w:after="240"/>
        <w:jc w:val="right"/>
        <w:rPr/>
      </w:pPr>
      <w:r>
        <w:rPr/>
        <w:t>Д.Ф. Мезенцев</w:t>
        <w:br/>
        <w:br/>
        <w:t>УТВЕРЖДЕНО</w:t>
        <w:br/>
        <w:t>распоряжением Губернатора</w:t>
        <w:br/>
        <w:t>Иркутской области</w:t>
        <w:br/>
        <w:t>от 22 марта 2011 года № 18-р</w:t>
      </w:r>
    </w:p>
    <w:p>
      <w:pPr>
        <w:pStyle w:val="Style14"/>
        <w:spacing w:before="30" w:after="240"/>
        <w:jc w:val="center"/>
        <w:rPr/>
      </w:pPr>
      <w:r>
        <w:rPr/>
        <w:br/>
        <w:br/>
        <w:t xml:space="preserve">ХОДАТАЙСТВО </w:t>
        <w:br/>
        <w:t>о награждении наградой Иркутской области или  присвоении почетного звания Иркутской области(1)</w:t>
        <w:br/>
        <w:t>_________________________</w:t>
        <w:br/>
        <w:t>(1)  Настоящее ходатайство  представляется при  возбуждении ходатайств о награждении наградой Иркутской области или присвоении почетного звания  Иркутской области, кроме Почетной грамоты  Законодательного Собрания Иркутской области</w:t>
        <w:br/>
        <w:br/>
        <w:br/>
        <w:t>(наименование награды Иркутской области или почетного звания Иркутской области)</w:t>
      </w:r>
    </w:p>
    <w:p>
      <w:pPr>
        <w:pStyle w:val="Style14"/>
        <w:spacing w:before="30" w:after="240"/>
        <w:rPr/>
      </w:pPr>
      <w:r>
        <w:rPr/>
        <w:br/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6"/>
        <w:gridCol w:w="247"/>
        <w:gridCol w:w="1464"/>
        <w:gridCol w:w="340"/>
        <w:gridCol w:w="436"/>
        <w:gridCol w:w="2211"/>
        <w:gridCol w:w="2492"/>
      </w:tblGrid>
      <w:tr>
        <w:trPr/>
        <w:tc>
          <w:tcPr>
            <w:tcW w:w="1416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 xml:space="preserve">1.Фамилия </w:t>
            </w:r>
          </w:p>
        </w:tc>
        <w:tc>
          <w:tcPr>
            <w:tcW w:w="71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63" w:type="dxa"/>
            <w:gridSpan w:val="2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имя, отчество </w:t>
            </w:r>
          </w:p>
        </w:tc>
        <w:tc>
          <w:tcPr>
            <w:tcW w:w="69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903" w:type="dxa"/>
            <w:gridSpan w:val="5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2. Должность, место работы (службы)</w:t>
            </w:r>
          </w:p>
        </w:tc>
        <w:tc>
          <w:tcPr>
            <w:tcW w:w="47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6" w:space="0" w:color="00000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(полное наименование организации независимо от организационно-правовой формы и формы собственности (далее - организация), государственного органа Иркутской области, органа местного самоуправления муниципального образования Иркутской области (далее - орган)</w:t>
            </w:r>
          </w:p>
        </w:tc>
      </w:tr>
      <w:tr>
        <w:trPr/>
        <w:tc>
          <w:tcPr>
            <w:tcW w:w="3127" w:type="dxa"/>
            <w:gridSpan w:val="3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3. Число, месяц, год рождения     </w:t>
            </w:r>
          </w:p>
        </w:tc>
        <w:tc>
          <w:tcPr>
            <w:tcW w:w="54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4. Ученая степень, ученое звание, воинское звание, специальное звание, классный чин, дипломатический ранг (при наличии)</w:t>
            </w:r>
          </w:p>
        </w:tc>
      </w:tr>
      <w:tr>
        <w:trPr/>
        <w:tc>
          <w:tcPr>
            <w:tcW w:w="860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 xml:space="preserve">5. Какими государственными наградами Российской Федерации и ведомственными наградами органов государственной власти  награжден (а) и год награждения </w:t>
            </w:r>
          </w:p>
        </w:tc>
      </w:tr>
      <w:tr>
        <w:trPr/>
        <w:tc>
          <w:tcPr>
            <w:tcW w:w="8606" w:type="dxa"/>
            <w:gridSpan w:val="7"/>
            <w:tcBorders>
              <w:bottom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 xml:space="preserve">6. Какими наградами Иркутской области, почетными званиями Иркутской области и наградами органов местного самоуправления муниципальных образований Иркутской области награжден (а) и год награждения </w:t>
            </w:r>
          </w:p>
        </w:tc>
      </w:tr>
      <w:tr>
        <w:trPr/>
        <w:tc>
          <w:tcPr>
            <w:tcW w:w="860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67" w:type="dxa"/>
            <w:gridSpan w:val="4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 xml:space="preserve">7. Общий трудовой стаж (стаж государственной службы, стаж муниципальной службы) </w:t>
            </w:r>
          </w:p>
        </w:tc>
        <w:tc>
          <w:tcPr>
            <w:tcW w:w="51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114" w:type="dxa"/>
            <w:gridSpan w:val="6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8. Стаж работы в соответствующей отрасли на территории Иркутской области (при представлении к присвоению почетного звания Иркутской области, кроме почетного звания «Почетный гражданин Иркутской области»)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4"/>
        <w:spacing w:before="30" w:after="240"/>
        <w:rPr/>
      </w:pPr>
      <w:r>
        <w:rPr/>
        <w:br/>
        <w:t>9. Информация о трудовой  (служебной, общественно полезной и иной общественной) деятельности (включая учебу в образовательных учреждениях среднего профессионального и  высшего профессионального образования, военную службу)</w:t>
      </w:r>
    </w:p>
    <w:p>
      <w:pPr>
        <w:pStyle w:val="Style14"/>
        <w:spacing w:before="30" w:after="240"/>
        <w:rPr/>
      </w:pPr>
      <w:r>
        <w:rPr/>
      </w:r>
    </w:p>
    <w:tbl>
      <w:tblPr>
        <w:tblW w:w="46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8"/>
        <w:gridCol w:w="1512"/>
        <w:gridCol w:w="2931"/>
        <w:gridCol w:w="2555"/>
      </w:tblGrid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Дата</w:t>
              <w:br/>
              <w:t>поступления</w:t>
              <w:br/>
              <w:t>(месяц, год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Дата </w:t>
              <w:br/>
              <w:t>ухода</w:t>
              <w:br/>
              <w:t>(месяц, год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Должность с указанием наименования организации (органа) (в соответствии с записями в документах государственного образца об уровне образования и (или) квалификации, военном билете, трудовой книжке)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Адрес организации (органа) 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4"/>
        <w:spacing w:before="30" w:after="240"/>
        <w:rPr/>
      </w:pPr>
      <w:r>
        <w:rPr/>
        <w:br/>
        <w:br/>
        <w:t>10. Иные сведения, имеющие значение при награждении наградой Иркутской области, присвоении почетного звания Иркутской области________________</w:t>
        <w:br/>
        <w:br/>
        <w:br/>
        <w:t>Руководитель организации (органа) __________________________________</w:t>
      </w:r>
    </w:p>
    <w:p>
      <w:pPr>
        <w:pStyle w:val="Style14"/>
        <w:spacing w:before="30" w:after="240"/>
        <w:rPr/>
      </w:pPr>
      <w:r>
        <w:rPr/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</w:t>
      </w:r>
      <w:r>
        <w:rPr/>
        <w:t>(подпись)                                      (фамилия, инициалы)</w:t>
        <w:br/>
        <w:t>                                                                                            </w:t>
        <w:br/>
        <w:t>М.П.</w:t>
        <w:br/>
        <w:t>     </w:t>
        <w:br/>
        <w:t>     </w:t>
      </w:r>
    </w:p>
    <w:p>
      <w:pPr>
        <w:pStyle w:val="Style14"/>
        <w:jc w:val="right"/>
        <w:rPr/>
      </w:pPr>
      <w:r>
        <w:rPr/>
        <w:t>Заместитель Председателя</w:t>
        <w:br/>
        <w:t>Правительства Иркутской области -</w:t>
        <w:br/>
        <w:t>руководитель аппарата Губернатора</w:t>
        <w:br/>
        <w:t>Иркутской области и Правительства</w:t>
        <w:br/>
        <w:t>Иркутской области</w:t>
        <w:br/>
        <w:t xml:space="preserve">В.Ю. Дорофе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4:00Z</dcterms:created>
  <dc:creator>Волкова</dc:creator>
  <dc:description/>
  <dc:language>en-US</dc:language>
  <cp:lastModifiedBy>Марина В. Волкова</cp:lastModifiedBy>
  <dcterms:modified xsi:type="dcterms:W3CDTF">2014-05-28T01:44:00Z</dcterms:modified>
  <cp:revision>2</cp:revision>
  <dc:subject/>
  <dc:title>Распоряжение Губернатора ИО</dc:title>
</cp:coreProperties>
</file>